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市人才市场会员制会员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会员类别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"/>
        <w:gridCol w:w="936"/>
        <w:gridCol w:w="1260"/>
        <w:gridCol w:w="36"/>
        <w:gridCol w:w="1584"/>
        <w:gridCol w:w="648"/>
        <w:gridCol w:w="612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单位全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定联络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普通会员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每月免费参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招聘会，超出场次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卡会员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月免费参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招聘会（每周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，超出场次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卡会员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周免费参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招聘会，超出场次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场、免费人才网年度网上用户。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台州市人才市场金卡会员获赠相当时效的网上用户帐号；银卡会员加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，普通会员加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可成为年度网上用户（在市场会员时效期内有效）。详见市场会员制章程。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根据《台州市人才市场会员制章程》自愿申请入会。按规定享有会员权利，履行会员义务。从正式批准入会之月起按时交纳会费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sz w:val="24"/>
              </w:rPr>
            </w:pPr>
            <w:r>
              <w:rPr>
                <w:sz w:val="24"/>
              </w:rPr>
              <w:t>申请单位（章）：</w:t>
            </w:r>
          </w:p>
          <w:p>
            <w:pPr>
              <w:pStyle w:val="Normal"/>
              <w:spacing w:lineRule="exact" w:line="5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批准入会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台州市人才市场制</w:t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58:00Z</dcterms:created>
  <dc:creator>微软用户</dc:creator>
  <dc:description/>
  <cp:keywords/>
  <dc:language>en-US</dc:language>
  <cp:lastModifiedBy>FtpDown</cp:lastModifiedBy>
  <dcterms:modified xsi:type="dcterms:W3CDTF">2018-11-21T00:58:00Z</dcterms:modified>
  <cp:revision>2</cp:revision>
  <dc:subject/>
  <dc:title>台州市人才市场会员制会员申请表</dc:title>
</cp:coreProperties>
</file>